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24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65-3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994/15/РБ от 09.07.2024 года в соответствии со ст. 93.1 НК РФ в срок до 01.08.2024 года (требование получено – 1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0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994/15/РБ от 09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24251518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